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A Fine Life (Olive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pleasures, small pleasures</w:t>
        <w:br/>
        <w:t>Who would deny us these?</w:t>
        <w:br/>
        <w:t>Gin toddies -- large measuress --</w:t>
        <w:br/>
        <w:t>No skimpin' if you please!</w:t>
        <w:br/>
        <w:t>I rough it, I love it</w:t>
        <w:br/>
        <w:t>Life is a game of chance.</w:t>
        <w:br/>
        <w:t>I never tire of it --</w:t>
        <w:br/>
        <w:t>Leading this merry danc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don't mind having to go without things</w:t>
        <w:br/>
        <w:t>It's a fine life.</w:t>
        <w:br/>
        <w:br/>
        <w:t>[ALL]</w:t>
        <w:br/>
        <w:t xml:space="preserve">It's a fine life. </w:t>
        <w:br/>
        <w:br/>
        <w:t>Tho' it ain't all jolly old pleasure outings...</w:t>
        <w:br/>
        <w:t xml:space="preserve">It's a fine life </w:t>
        <w:br/>
        <w:br/>
        <w:t>[ALL]</w:t>
        <w:br/>
        <w:t xml:space="preserve">It's a fine life. </w:t>
        <w:br/>
        <w:br/>
        <w:t>When you got someone to love</w:t>
        <w:br/>
        <w:t>You forget your cares and strife</w:t>
        <w:br/>
        <w:t>Let the prudes look down on us</w:t>
        <w:br/>
        <w:t>Let the wide world frown on us</w:t>
        <w:br/>
        <w:t xml:space="preserve">It's a fine, </w:t>
        <w:br/>
        <w:br/>
        <w:t>[ALL]</w:t>
        <w:br/>
        <w:t xml:space="preserve">Fine life!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8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Normal"/>
        <w:rPr/>
      </w:pPr>
      <w:r>
        <w:rPr>
          <w:rFonts w:cs="Comic Sans MS" w:ascii="Comic Sans MS" w:hAnsi="Comic Sans MS"/>
        </w:rPr>
        <w:t>(verse 3)</w:t>
        <w:br/>
      </w:r>
      <w:r>
        <w:rPr>
          <w:rFonts w:cs="Comic Sans MS" w:ascii="Comic Sans MS" w:hAnsi="Comic Sans MS"/>
          <w:i/>
        </w:rPr>
        <w:t>No flounces, no feathers</w:t>
        <w:br/>
        <w:t>No frills and furbiloes</w:t>
        <w:br/>
        <w:t>All winds and all weathers</w:t>
        <w:br/>
        <w:t xml:space="preserve">Ain't good for fancy clo'es </w:t>
        <w:br/>
        <w:br/>
        <w:br/>
        <w:br/>
        <w:br/>
        <w:t xml:space="preserve">These trappings, </w:t>
        <w:br/>
        <w:t xml:space="preserve">These ta'ers </w:t>
        <w:br/>
        <w:t xml:space="preserve">These we can just afford. </w:t>
        <w:br/>
        <w:t xml:space="preserve">What future? </w:t>
        <w:br/>
        <w:t xml:space="preserve">What ma'ers? </w:t>
        <w:br/>
        <w:t xml:space="preserve">We've got our bed and board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nal chorus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f you don't mind having to like or lump it...</w:t>
        <w:br/>
        <w:t xml:space="preserve">It's a fine life </w:t>
        <w:br/>
        <w:br/>
        <w:t>[ALL]</w:t>
        <w:br/>
        <w:t xml:space="preserve">It's a fine life! </w:t>
        <w:br/>
        <w:br/>
        <w:br/>
        <w:t>Tho' there's no tea-supping and eating crumpet</w:t>
        <w:br/>
        <w:t xml:space="preserve">It's a fine life! </w:t>
        <w:br/>
        <w:br/>
        <w:t>[ALL]</w:t>
        <w:br/>
        <w:t xml:space="preserve">It's a fine life! 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(SING)</w:t>
        <w:br/>
        <w:t>Not for me, the happy home</w:t>
        <w:br/>
        <w:t>Happy husband, happy wife</w:t>
        <w:br/>
        <w:t>Tho' it sometimes touches me...</w:t>
        <w:br/>
        <w:t>...For the likes of such as me...</w:t>
        <w:br/>
        <w:t xml:space="preserve">Mine's a fine... </w:t>
        <w:br/>
        <w:br/>
        <w:t>[ALL]</w:t>
        <w:br/>
        <w:t>Fine... lif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26:00Z</dcterms:created>
  <dc:creator>Guy Dearden</dc:creator>
  <dc:description/>
  <cp:keywords/>
  <dc:language>en-US</dc:language>
  <cp:lastModifiedBy>Guy Dearden</cp:lastModifiedBy>
  <dcterms:modified xsi:type="dcterms:W3CDTF">2008-07-10T14:25:00Z</dcterms:modified>
  <cp:revision>2</cp:revision>
  <dc:subject/>
  <dc:title>It’s A Fine Life (Oliver)</dc:title>
</cp:coreProperties>
</file>